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16/2023, de 04 de maio de 2023.</w:t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;Bahnschrift Light" w:cs="Century Gothic;Bahnschrift Light" w:ascii="Century Gothic;Bahnschrift Light" w:hAnsi="Century Gothic;Bahnschrift Light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ões temporárias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bCs/>
          <w:sz w:val="24"/>
          <w:szCs w:val="24"/>
        </w:rPr>
        <w:t xml:space="preserve">Fica, o Poder Executivo, nos termos do Art. 37, IX, da Constituição Federal, autorizado a contratar, em caráter temporário, conforme necessidade, até 03 (três) Atendentes de Escola Infantil, com carga horária de 40 horas semanais e remuneração mensal de </w:t>
      </w:r>
      <w:r>
        <w:rPr>
          <w:sz w:val="24"/>
          <w:szCs w:val="24"/>
        </w:rPr>
        <w:t>R$ 1.890,00 (um mil, oitocentos e noventa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ntratação temporária de excepcional interesse público terá vigência a partir da assinatura do instrumento contratual e se estenderá até o final do ano letivo de 2023, podendo ser prorrogado para o ano letivo de 2024, sendo interesse da administração.</w:t>
      </w:r>
    </w:p>
    <w:p>
      <w:pPr>
        <w:pStyle w:val="Normal"/>
        <w:ind w:firstLine="1843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Só haverá pagamento da prestação dos serviços no período do ano letivo.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 ou caso cessar a necessidade da contra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s contratados vinculados ao regime geral da previdência social, ficando-lhe assegurado os direitos previstos na Lei Municipal Complementar nº. 001/2005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concedidos aos servidores públicos municipais, bem como ao vale-alimentação conforme legislação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 anexo que integra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Às contratações de que tratam o Art. 1.º da presente Lei, será utilizado a ordem de classificação do Processo Seletivo Simplificado nº 005/2023, do Município de Campinas do Sul/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serão atendi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ab/>
        <w:t>Gabinete do Prefeito, 04 de mai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:</w:t>
        <w:tab/>
        <w:t>ÚNIC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</w:t>
        <w:tab/>
        <w:t>ATENDENTE DE ESCOLA INFANTIL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SÍNTESE DOS DEVERES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estar apoio e participar do planejamento, execução e avaliação das atividades sociopedagógicas e contribuir para o oferecimento de espaço físico e de convivência adequados à segurança, ao desenvolvimento, ao bem-estar social, físico e emocional das crianças nas dependências das unidades de atendimento da rede municipal ou nas adjac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EXEMPLOS DE ATRIBUIÇÕES: </w:t>
      </w:r>
      <w:r>
        <w:rPr>
          <w:bCs/>
          <w:sz w:val="24"/>
          <w:szCs w:val="24"/>
        </w:rPr>
        <w:t xml:space="preserve"> Participar em conjunto com o educado do planejamento, da execução e da avaliação das atividades propostas às crianças; participar</w:t>
      </w:r>
      <w:r>
        <w:rPr>
          <w:sz w:val="24"/>
          <w:szCs w:val="24"/>
        </w:rPr>
        <w:t xml:space="preserve"> da execução das rotinas diárias, de acordo com a orientação técnica do educador; colaborar e assistir permanentemente o educador no processo de desenvolvimento das atividades técnico-pedagógicas; receber e acatar criteriosamente a orientação e as recomendações do educador no trato e atendimento à clientela; auxiliar o educador quanto à observação de registros e avaliação do comportamento e desenvolvimento infantil; participar juntamente com o educador das reuniões com pais e responsáveis; disponibilizar e preparar os materiais pedagógicos a serem utilizados nas atividades; auxiliar nas atividades de recuperação da auto-estima, dos valores e da afetividade; observar as alterações físicas e de comportamento, desestimulando a agressividade; estimular a independência, educar e reeducar quanto aos hábitos alimentares, bem como controlar a ingestão de líquidos e alimentos variados; responsabilizar-se pela alimentação direta das crianças dos berçários;  cuidar da higiene e do asseio das crianças sob sua responsabilidade; dominar noções primárias de saúde; ajudar nas terapias ocupacionais e físicas, aplicando cuidados especiais com deficientes e dependentes; acompanhar a clientela em atividades sociais e culturais programadas pela unidade; manter-se atualizado quanto às modernas técnicas profissionais; requisitar e manter o suprimento necessário à realização das atividades; zelar pela higiene e limpeza do ambiente e dependências sob sua guarda; observar as condições de funcionamento dos equipamentos, instrumentos e bens patrimoniais, solicitando os reparos necessários, para evitar riscos e prejuízos; utilizar com racionalidade e economicidade e conservar os equipamentos, materiais de consumo e pedagógicos pertinentes ao trabalho; observar regras de segurança no atendimento às crianças e na utilização de materiais, equipamentos e instrumentos durante o desenvolvimento das rotinas diárias; acompanhar e participar sistematicamente dos cuidados essenciais referentes à alimentação, higiene pessoal, educação, cultura, recreação e lazer das crianças; participar de programas de capacitação.</w:t>
        <w:br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ONDIÇÕES DE TRABALHO:</w:t>
      </w:r>
    </w:p>
    <w:p>
      <w:pPr>
        <w:pStyle w:val="Normal"/>
        <w:ind w:left="2130" w:hanging="0"/>
        <w:rPr/>
      </w:pPr>
      <w:r>
        <w:rPr>
          <w:sz w:val="24"/>
          <w:szCs w:val="24"/>
        </w:rPr>
        <w:t xml:space="preserve">a) </w:t>
      </w:r>
      <w:r>
        <w:rPr>
          <w:bCs/>
          <w:iCs/>
          <w:sz w:val="24"/>
          <w:szCs w:val="24"/>
        </w:rPr>
        <w:t>Carga horária: 40 horas semanais/200 horas mensais;</w:t>
      </w:r>
    </w:p>
    <w:p>
      <w:pPr>
        <w:pStyle w:val="Normal"/>
        <w:ind w:firstLine="2160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Outros: serviço externo e interno, contato com o público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) Estar disponível para viagens e freqüência a cursos de especializaçã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160"/>
        <w:rPr/>
      </w:pPr>
      <w:r>
        <w:rPr>
          <w:b/>
          <w:bCs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) Instrução: Ensino  médico completo na Modalidade Normal (Magistério) e ou estar cursando nível superior de Pedagogia à no mínimo 06(Seis) meses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b) Idade: Mínima de 18 anos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RUTAMENTO: </w:t>
      </w: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sente projeto de lei objetiva autorizar o Poder Executivo Municipal a contratar, em caráter temporário, conforme necessidade, de 03 (três) atendentes de escola infantil, para atender as demandas da Secretaria Municipal de Educação e para atendimento da Escola Municipal Pingo de 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á necessidade de preenchimento de duas vagas de atendentes que solicitaram exoneração de cargo, sendo elas Cherlin Bertella Celuppi em 10/02/2023 e Daiana Tramontina, em 15/02/2023. Além disso, há necessidade de mais uma nova atendente para acompanhamento individual para crianças com necessidades especiais, desde o acompanhamento em sala de aula até auxílio no momento do lanc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, diante de sua importânci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04 de maio de 2023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2067428559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07:00Z</dcterms:created>
  <dc:creator>Pm Campinas</dc:creator>
  <dc:description/>
  <cp:keywords/>
  <dc:language>en-US</dc:language>
  <cp:lastModifiedBy>RH</cp:lastModifiedBy>
  <cp:lastPrinted>2022-01-17T11:56:00Z</cp:lastPrinted>
  <dcterms:modified xsi:type="dcterms:W3CDTF">2023-05-04T16:49:00Z</dcterms:modified>
  <cp:revision>15</cp:revision>
  <dc:subject/>
  <dc:title/>
</cp:coreProperties>
</file>