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1/2023, de 09 de junh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Poder Executivo Municipal efetuar contratação temporária de excepcional interesse público, e dá outras providências.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O Prefeito Municipal d</w:t>
      </w:r>
      <w:r>
        <w:rPr>
          <w:b/>
          <w:sz w:val="24"/>
          <w:szCs w:val="24"/>
        </w:rPr>
        <w:t>e Campinas do Sul</w:t>
      </w:r>
      <w:r>
        <w:rPr>
          <w:sz w:val="24"/>
          <w:szCs w:val="24"/>
        </w:rPr>
        <w:t>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 o Poder Executivo Municipal autorizado a contratar, em razão de excepcional interesse público um (</w:t>
      </w:r>
      <w:r>
        <w:rPr>
          <w:sz w:val="24"/>
          <w:szCs w:val="24"/>
        </w:rPr>
        <w:t>01) Farmacêutico, com carga horária de 40 horas semanais/200 horas mensais e com remuneração mensal de R$ 4.626,39 (quatro mil, seiscentos  vinte e seis reais e trinta enove centavos), para atendimento no Hospital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9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 contratação, está prevista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trato a ser celebrado com o profissional contratado por esta lei terá duração de até um (01) ano, a contar da assinatura do contrato, podendo ser renovado por igual período, sendo que o contratado terá os mesmos direitos e reajustes salariais concedidos aos servidores públicos municip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(a) contratado(a) de que trata a presente Lei somente terá direito ao adicional de insalubridade previstos no ordenamento legal  municipal vigente, se estiverem expostos a agentes insalubre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ntratado terá o direito ao sobreaviso executado, previsto no Art. 94, da Lei Complementar 001/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O contrato poderá ser rescindido a qual tempo pela municipalidade, mediante comunicação prévia ao contratado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À contratação de que trata o Art. 1.º da presente Lei, será utilizado a ordem de classificação do processo seletivo simplificado nº 001/2022, do Município de Campinas do Sul/R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0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, 09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aulo Sérgio Battist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NEXO ÚNICO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ARGO: FARMACÊUTICO</w:t>
      </w:r>
    </w:p>
    <w:p>
      <w:pPr>
        <w:pStyle w:val="Normal"/>
        <w:ind w:left="1418"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6"/>
        <w:rPr>
          <w:sz w:val="24"/>
          <w:szCs w:val="24"/>
        </w:rPr>
      </w:pPr>
      <w:r>
        <w:rPr>
          <w:b/>
          <w:sz w:val="24"/>
          <w:szCs w:val="24"/>
        </w:rPr>
        <w:t>SÍNTESE DOS DEVERES</w:t>
      </w:r>
      <w:r>
        <w:rPr>
          <w:sz w:val="24"/>
          <w:szCs w:val="24"/>
        </w:rPr>
        <w:t>: Responsabilizar-se tecnicamente pela farmácia do Hospital e/ou da UBS; prestar Assistência Farmacêutica junto ao Hospital e/ou UBS; Responder tecnicamente pelo Dispensário de Medicamentos; execução de tarefas diversas envolvendo a manipulação farmacêutica e o aviamento de receitas médicas e odontológicas; controle da medicação sujeita a controle especial; controle de estoques; desenvolvimento de ações de educação para a saúde; desenvolvimento de ações em vigilância sanitária; participação de estudos relativos a quaisquer substancia ou produtos que interessem a saúde pública e demais atividades afins.</w:t>
      </w:r>
    </w:p>
    <w:p>
      <w:pPr>
        <w:pStyle w:val="Normal"/>
        <w:ind w:firstLine="1416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EXEMPLOS DE ATRIBUIÇÕES:</w:t>
      </w:r>
      <w:r>
        <w:rPr>
          <w:sz w:val="24"/>
          <w:szCs w:val="24"/>
        </w:rPr>
        <w:t xml:space="preserve"> Desempenhar as funções de dispensação ou manipulação de fórmulas magistrais e farmacopéicas; prestar Responsabilidade Técnica e assessoramento ao Dispensário de Medicamentos do Hospital Municipal, como também da Unidade Básica de Saúde; Avaliação farmacêutica de receituários; guarda de medicamentos, drogas e matérias-primas e sua conservação; efetuar registro de entorpecentes e psicotrópicos requisitados, receitados, fornecidos ou utilizados no aviamento das fórmulas manipuladas, conforme procedimentos exigidos pela Vigilância Sanitária; organizar e atualizar os controles de produtos farmacêuticos, químicos e biológicos, mantendo registro permanente do estoque de substâncias e medicamentos; efetuar o controle do estoque de medicamentos; colaborar na realização de estudos e pesquisas farmacodinâmicas e toxicológicas; emitir parecer técnico a respeito de produtos e equipamentos utilizados na área de farmácia, principalmente fazer requisições de substâncias, medicamentos e materiais necessários à população; efetuar o planejamento e coordenação da execução da Assistência Farmacêutica no Município conforme a Política Nacional de Medicamentos; coordenar a elaboração da relação de Medicamentos padronizados pelo Serviço de Saúde do Município, assim como suas revisões periódicas; análise do consumo e da distribuição dos medicamentos; elaboração e promoção dos instrumentos necessários, objetivando desempenho adequado das atividades de seleção, programação, aquisição, armazenamento, distribuição e dispensação de medicamentos pelas farmácias do Hospital Municipal ou da Unidade Básica de Saúde; avaliação do custo do consumo dos medicamentos; realização de supervisão técnico-administrativo na Unidade Básica de Saúde do Município no tocante a medicamentos e sua utilização; participar e assumir a responsabilidade pelos medicamentos de outros programas da Secretaria de Saúde; realização de treinamento e orientação aos profissionais da área; orientação, coordenação e supervisão de trabalhos a serem desenvolvidos por auxiliares; emissão de pareceres sobre assuntos de sua competência; realização de estudos de farmacovigilância e procedimentos técnicos administrativos no tocante a medicamentos vencidos; acompanhar a validade dos medicamentos e seus remanejamentos; auxiliar no desenvolvimento de ações em vigilância em saúde (Vigilância Sanitária; Vigilância Epidemiológica; Vigilância em Saúde Ambiental) e executar tarefas afi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NDIÇÕES DE</w:t>
      </w:r>
      <w:r>
        <w:rPr>
          <w:b/>
          <w:iCs/>
          <w:sz w:val="24"/>
          <w:szCs w:val="24"/>
        </w:rPr>
        <w:t xml:space="preserve"> TRABALHO: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)</w:t>
      </w:r>
      <w:r>
        <w:rPr>
          <w:bCs/>
          <w:iCs/>
          <w:sz w:val="24"/>
          <w:szCs w:val="24"/>
        </w:rPr>
        <w:t xml:space="preserve"> Carga horária: 40hs semanais/200hs mensais, podendo haver redução da carga horária no interesse da administração em até 50% (cinquenta por cento);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</w:t>
      </w:r>
      <w:r>
        <w:rPr>
          <w:bCs/>
          <w:iCs/>
          <w:sz w:val="24"/>
          <w:szCs w:val="24"/>
        </w:rPr>
        <w:t>) O exercício do cargo determinará a realização de trabalho à noite, nos domingos e feriado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Cs/>
          <w:sz w:val="24"/>
          <w:szCs w:val="24"/>
        </w:rPr>
        <w:t xml:space="preserve">a) </w:t>
      </w:r>
      <w:r>
        <w:rPr>
          <w:bCs/>
          <w:iCs/>
          <w:sz w:val="24"/>
          <w:szCs w:val="24"/>
        </w:rPr>
        <w:t xml:space="preserve">Instrução: Nível Superior em Farmácia;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Habilitação Profissional:  Registro Profissional no respectivo Órgão de Classe; </w:t>
      </w:r>
    </w:p>
    <w:p>
      <w:pPr>
        <w:pStyle w:val="Normal"/>
        <w:tabs>
          <w:tab w:val="clear" w:pos="708"/>
          <w:tab w:val="left" w:pos="2490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)</w:t>
      </w:r>
      <w:r>
        <w:rPr>
          <w:bCs/>
          <w:iCs/>
          <w:sz w:val="24"/>
          <w:szCs w:val="24"/>
        </w:rPr>
        <w:t xml:space="preserve"> Idade Mínima: 18 anos</w:t>
      </w:r>
    </w:p>
    <w:p>
      <w:pPr>
        <w:pStyle w:val="Normal"/>
        <w:ind w:firstLine="21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6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CRUTAMENTO: </w:t>
      </w:r>
      <w:r>
        <w:rPr>
          <w:iCs/>
          <w:sz w:val="24"/>
          <w:szCs w:val="24"/>
        </w:rPr>
        <w:t>Processo Seletivo Simplificado através de prova de títulos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suprir as necessidades da Secretaria de Saúde de nosso Município, com a contratação de farmacêutica para o Hospital Municipal, diante da informação da atual ocupante do cargo, Sra. Arlete Miozzo, conforme ofício anexo, que estará deixando o cargo no final deste mês de junho de 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09 de junh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851626709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Ecofont Vera Sans;Malgun Gothic"/>
      <w:i/>
      <w:iCs/>
      <w:kern w:val="0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Ecofont Vera Sans;Malgun Gothic"/>
      <w:kern w:val="0"/>
      <w:szCs w:val="24"/>
      <w:lang w:val="en-US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6:00Z</dcterms:created>
  <dc:creator>Pm Campinas</dc:creator>
  <dc:description/>
  <cp:keywords/>
  <dc:language>en-US</dc:language>
  <cp:lastModifiedBy>User</cp:lastModifiedBy>
  <cp:lastPrinted>2023-06-05T14:14:00Z</cp:lastPrinted>
  <dcterms:modified xsi:type="dcterms:W3CDTF">2023-06-09T11:57:00Z</dcterms:modified>
  <cp:revision>9</cp:revision>
  <dc:subject/>
  <dc:title/>
</cp:coreProperties>
</file>