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8/2021, de 08 de dezembro de 202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"Dispõe sobre o parcelamento, remissão, compensação, dação em pagamento, anistia de multa, dispensa de juros, de créditos tributários e não tributários, e dá outras providências."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O PREFEITO MUNICIPAL DE CAMPINAS DO SUL, </w:t>
      </w:r>
      <w:r>
        <w:rPr>
          <w:sz w:val="24"/>
          <w:szCs w:val="24"/>
        </w:rPr>
        <w:t xml:space="preserve">Estado do Rio Grande do Sul, no uso das atribuições que lhe são conferidas pela Lei Orgânica do Municíp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parcelamento, remissão, compensação, dação em pagamento, anistia de multa, dispensa de juros, de créditos tributários e não tributários inscritos ou não em Dívida Ativa e executados ou não, obedecerão ao disposto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QUITAÇÃO E DO PARCELAMENTO COM REMISSÃO PA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créditos tributários e não tributários vencidos, inscritos ou não em dívida ativa, executados ou não, exceto os oriundos de glosas do Tribunal de Contas, e de financiamentos concedidos pelo Fundo Municipal de Instalação ou Ampliação de Indústrias – FUNMAI, poderão ser pagos em até sessenta (60) parcelas mensais e sucessivas, com anistia de multa e dispensa de juros conforme as condições a seguir estabelec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O devedor que efetuar o pagamento integral dos seus débitos, à vista, será beneficiado com anistia de cem por cento (100%) da multa e dos ju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O devedor que optar pelo pagamento de seus débitos em até doze (12) parcelas será beneficiado com anistia de oitenta por cento (80%) da multa e dos juros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O devedor que optar pelo pagamento de seus débitos de  treze (13) até vinte e quatro (24) parcelas,  será beneficiado com anistia de setenta por cento (70%) da multa e dos ju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O devedor que optar pelo pagamento de seus débitos em vinte e cinco (25) e até trinta e seis (36) parcelas, será beneficiado com anistia de  sessenta por cento (60% ) da multa e dos ju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O devedor que optar pelo pagamento de seus débitos em trinta e sete (37) e até quarenta e oito (48) parcelas, será beneficiado com anistia de cinquenta por cento (50%) da multa e dos ju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VI -</w:t>
      </w:r>
      <w:r>
        <w:rPr>
          <w:sz w:val="24"/>
          <w:szCs w:val="24"/>
        </w:rPr>
        <w:t xml:space="preserve"> O devedor que optar pelo pagamento de seus débitos em   quarenta e nove (49) e até sessenta (60) parcelas, será beneficiado com anistia de quarenta por cento (40%) da multa e dos j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s benefícios de que trata esta Lei somente serão concedidos se o contribuinte parcelar todos os seus débitos para com 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oderá ser beneficiado por uma das formas de parcelamento de que trata o art. 2º desta lei, o devedor que até o dia 31 de Março de 2022, solicitar o parcelamento e/ou reparcelamento da totalidade de seus débitos para com o erário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Solicitado o parcelamento pelo devedor, este somente será efetivamente beneficiado mediante assinatura de Termo de Confissão de Dívida e Compromisso de Pagamento, que deverá também prever em uma das cláusulas o cancelamento da moratória no caso de atraso de até cinco (05) parcelas consecutivas, tornando-se exigível o valor total da dívida imediatamente anterior a concessão do benefício, inclusive judicialmente, compensadas as parcelas adimpl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 Termo de Confissão de Dívida e Compromisso de Pagamento conterá o valor total da dívida, incluindo correção monetária, juros e multas, nos termos do Código Tributário Municipal - Lei Complementar Municipal nº 017 de 26.12.2013 e suas alter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O pagamento único ou da primeira parcela de qualquer das formas de parcelamento, será efetuado no ato da assinatura do instrumento de Confissão de Dívida e Compromisso de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§ 4º </w:t>
      </w:r>
      <w:r>
        <w:rPr>
          <w:sz w:val="24"/>
          <w:szCs w:val="24"/>
        </w:rPr>
        <w:t>As parcelas mensais serão atualizadas monetariamente de acordo com o que prescreve o Código Tributário Municipal - Lei Complementar Municipal nº 017 de 26.12.2013 e suas alter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 xml:space="preserve"> As parcelas do parcelamento e/ou reparcelamento em atraso sofrerão a incidência de juros de 1% (um por cento) ao mês, multa de 0,15% (zero quinze por cento) ao dia de atraso até o máximo de 12% (doze por cento), além da correção monetária de acordo com o que prescreve o Código Tributário Municipal - Lei Municipal Complementar 017/2013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s benefícios concedidos por esta Lei não conferem qualquer direito a restituição ou compensação de valores já pagos ou compen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As parcelas mensais não poderão ter valor inferior a 1,5 (uma e meia) URM - Unidade de Referênci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 PACTUAÇÃO  E REPACTU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Fica autorizada a pactuação/repactuação de Termos de Confissão de Dívida tributários e não tributários, exceto débitos oriundos de glosas do Tribunal de Contas, já firmados com o Município, e que se encontram em atr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Somente será concedido o benefício de que trata a Lei Municipal nº. 1892 de 26.01.2010, aos mutuários ou adquirentes de lotes ou habitações oriundos de programas sociais de habitação instituídos pelo Município, que honrarem seus compromissos com o pagamento do parcelamento em dia de que trata esta lei, e as parcelas vincendas do financi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Art. 8º </w:t>
      </w:r>
      <w:r>
        <w:rPr>
          <w:sz w:val="24"/>
          <w:szCs w:val="24"/>
        </w:rPr>
        <w:t>O Contribuinte cujos débitos tributários e não tributários, exceto os oriundos de glosas do Tribunal de Contas,e do Fundo Municipal de Instalação ou Ampliação de Indústrias – FUNMAI, que estão em fase de execução e/ou cobrança judicial, poderão se beneficiar da presente Lei, mediante a comprovação do pagamento das custas judiciais se não for beneficiário da assistência judiciária gratuita, com a dispensa dos honorários advocatí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ssinado o Termo de Confissão de Dívida e Compromisso de Pagamento, a municipalidade requererá a suspensão do processo judicial, mantidas as garantias já constantes dos autos até o integral pagamento da dívid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REPACTUAÇÃO E PACTUAÇÃO DOS DÉBITOS DO FUNMAI E DOS PROVENIENTES  DE TÍTULOS EXECUTIVOS EMITIDOS PELO TRIBUNAL DE CONT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 xml:space="preserve">Art. 9º  </w:t>
      </w:r>
      <w:r>
        <w:rPr>
          <w:color w:val="000000"/>
          <w:sz w:val="24"/>
          <w:szCs w:val="24"/>
        </w:rPr>
        <w:t>O devedor de crédito não tributário originário de Títulos Executivos do Tribunal de Contas e de financiamento concedido pelo Fundo Municipal de Instalação ou Ampliação de Indústrias – FUNMAI, em fase de cobrança extrajudicial, e/ou execução ou cobrança judicial poderá parcelar ou reparcelar a dívida em atraso em até quarenta e oito (48) meses, porém, sem os descontos previstos nos demais casos de parcelamento previstos nesta Lei,  além do que incidirá sobre as parcelas, juros de um por cento (1%) ao mês e correção monetária de acordo com o que prescreve o Código Tributário Municipa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Ao devedor previsto neste artigo que efetuar o pagamento integral de seu débito até o dia 31 de Março de 2021, será concedido anistia de 30% (trinta por cento) dos jur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A previsão contida no parágrafo anterior não constituirá novação, nem importará tácita alteração dos termos dos contratos celebrados.</w:t>
        <w:tab/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O atraso no pagamento de até cinco (05) parcelas consecutivas do parcelamento previsto no caput deste artigo, tornará exigível o valor total da dívida imediatamente anterior a concessão do parcelamento, podendo o devedor ser acionado judicialmente e/ou prosseguir a execução ou cobrança judicial, compensadas as parcelas adimpli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§ 4º</w:t>
      </w:r>
      <w:r>
        <w:rPr>
          <w:color w:val="000000"/>
          <w:sz w:val="24"/>
          <w:szCs w:val="24"/>
        </w:rPr>
        <w:t xml:space="preserve"> O procedimento para efetuar o parcelamento obedecerá os ditames d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</w:t>
        <w:tab/>
        <w:tab/>
      </w:r>
      <w:r>
        <w:rPr>
          <w:b/>
          <w:color w:val="000000"/>
          <w:sz w:val="24"/>
          <w:szCs w:val="24"/>
        </w:rPr>
        <w:t xml:space="preserve">§ 5º </w:t>
      </w:r>
      <w:r>
        <w:rPr>
          <w:color w:val="000000"/>
          <w:sz w:val="24"/>
          <w:szCs w:val="24"/>
        </w:rPr>
        <w:t>Fica o Poder Executivo autorizado a requerer a suspensão da  execução do crédito não tributário de que trata o caput deste artigo, em caso do devedor optar pelo parcelamento do débito em atraso, podendo requerer a extinção do feito após cumprida a totalidade da obrigação por parte do dev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ENS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10.</w:t>
      </w:r>
      <w:r>
        <w:rPr>
          <w:sz w:val="24"/>
          <w:szCs w:val="24"/>
        </w:rPr>
        <w:t xml:space="preserve"> O Poder Executivo compensará créditos tributários vencidos com créditos líquidos e certos, vencidos ou vincendos, do contribuinte perante a Fazenda Municipal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12" w:leader="none"/>
        </w:tabs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compensação de créditos somente será concedida se o débito do município resultou de contratação regular com previsão de recursos e empenho e após procedida a liquidação da despesa, com recebimento dos materiais ou certificação da realização dos serviços ou execução da obra de que decorre o crédito do contribuinte, e com tributos cujo fato gerador já tenha ocorrid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AÇÃO EM PAGAMEN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 xml:space="preserve">O Poder Executivo, avaliada a conveniência, oportunidade e o interesse do Município, poderá ajustar o pagamento da dívida mediante dação em pagamento de bem imóvel, com a devida avaliação prévia e autorização legislativa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ERTIDÃO DE DÍVID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No caso de solicitação de certidão negativa de débitos relativa a contribuinte ou imóvel beneficiário com o parcelamento deferido, desde que esteja em dia com o pagamento, certificar-se-á, nos termos do art. 206 do Código Tributário Nacional, por intermédio de certidão positiva com efeito de negat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 A certidão expedida nos termos deste artigo terá validade de 90 (noventa) dias, a contar de sua emiss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 Tratando-se de solicitação de certidão para fins de venda de imóvel com parcelamento deferido, esta somente será expedida com a quitação total do débi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Tratando-se de débito em execução, o bem penhorado permanecerá em garantia até o final do pagamento do parcel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13.</w:t>
      </w:r>
      <w:r>
        <w:rPr>
          <w:sz w:val="24"/>
          <w:szCs w:val="24"/>
        </w:rPr>
        <w:t xml:space="preserve"> O Poder Executivo regulamentará por Decreto no que couber a presente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14.</w:t>
      </w:r>
      <w:r>
        <w:rPr>
          <w:sz w:val="24"/>
          <w:szCs w:val="24"/>
        </w:rPr>
        <w:t xml:space="preserve"> Esta Lei entra em vigor na data de sua publicação</w:t>
      </w:r>
      <w:bookmarkStart w:id="0" w:name="_GoBack"/>
      <w:bookmarkEnd w:id="0"/>
      <w:r>
        <w:rPr>
          <w:sz w:val="24"/>
          <w:szCs w:val="24"/>
        </w:rPr>
        <w:t xml:space="preserve">, ficando revogada a </w:t>
      </w:r>
      <w:r>
        <w:rPr>
          <w:b/>
          <w:sz w:val="24"/>
          <w:szCs w:val="24"/>
        </w:rPr>
        <w:t>Lei Municipal nº 2461/2017 de 03 de outubro de 2017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Gabinete do Prefeito,  08 de dezembro de 20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Trata o presente projeto de lei </w:t>
      </w:r>
      <w:r>
        <w:rPr>
          <w:bCs/>
          <w:sz w:val="24"/>
          <w:szCs w:val="24"/>
        </w:rPr>
        <w:t>sobre o parcelamento, remissão, compensação, dação em pagamento, anistia de multa, dispensa de juros, de créditos tributários e não tributários do Municípi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Destaca-se que a norma que se pretende editar traz benefícios tanto para os contribuintes que poderão refinanciar os seus débitos que possuem junto à municipalidade, após um ciclo longo de pandemia onde a economia de todos foi de alguma forma prejudicada, bem como à própria Administração Pública que poderá receber de forma mais rápida e segura seus créd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Por isso pugnamos pela aprovação do presente projeto, pela sua importância social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1701"/>
        <w:jc w:val="both"/>
        <w:rPr/>
      </w:pPr>
      <w:r>
        <w:rPr>
          <w:sz w:val="24"/>
          <w:szCs w:val="24"/>
        </w:rPr>
        <w:t>Gabinete do Prefeito, 08 de dezembro de 202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89412296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  <w:lang w:val="en-US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5:00Z</dcterms:created>
  <dc:creator>Prefeitura Campinas do Sul</dc:creator>
  <dc:description/>
  <cp:keywords/>
  <dc:language>en-US</dc:language>
  <cp:lastModifiedBy>ADMIN</cp:lastModifiedBy>
  <cp:lastPrinted>2017-09-28T10:09:00Z</cp:lastPrinted>
  <dcterms:modified xsi:type="dcterms:W3CDTF">2021-12-09T16:53:00Z</dcterms:modified>
  <cp:revision>11</cp:revision>
  <dc:subject/>
  <dc:title>CONVÊNIO QUE ENTRE SI CELEBRAM  O MUNICÍPIO DE CAMPINAS DO SUL E O SINDICATO DOS TRABALHADORES RURAIS</dc:title>
</cp:coreProperties>
</file>