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lang w:val="pt-BR"/>
        </w:rPr>
      </w:pPr>
      <w:r>
        <w:rPr>
          <w:i w:val="false"/>
        </w:rPr>
        <w:t>Projeto de Lei nº.</w:t>
      </w:r>
      <w:r>
        <w:rPr>
          <w:i w:val="false"/>
          <w:lang w:val="pt-BR"/>
        </w:rPr>
        <w:t xml:space="preserve"> 062/2021 de 22 de dezembro de 2021.</w:t>
      </w:r>
    </w:p>
    <w:p>
      <w:pPr>
        <w:pStyle w:val="TextBody"/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jc w:val="left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lang w:val="pt-BR"/>
        </w:rPr>
      </w:pPr>
      <w:r>
        <w:rPr>
          <w:rFonts w:cs="Arial" w:ascii="Century Gothic" w:hAnsi="Century Gothic"/>
          <w:i w:val="false"/>
          <w:lang w:val="pt-BR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/>
      </w:pPr>
      <w:r>
        <w:rPr>
          <w:rFonts w:eastAsia="Century Gothic" w:cs="Century Gothic" w:ascii="Century Gothic" w:hAnsi="Century Gothic"/>
          <w:i w:val="false"/>
        </w:rPr>
        <w:t xml:space="preserve"> </w:t>
      </w:r>
      <w:r>
        <w:rPr>
          <w:rFonts w:cs="Tahoma"/>
          <w:iCs/>
          <w:lang w:bidi="zxx"/>
        </w:rPr>
        <w:t>Abre Crédito Especial</w:t>
      </w:r>
      <w:r>
        <w:rPr>
          <w:rFonts w:cs="Tahoma"/>
          <w:b w:val="false"/>
          <w:bCs/>
          <w:iCs/>
          <w:lang w:bidi="zxx"/>
        </w:rPr>
        <w:t>.</w:t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 w:val="false"/>
          <w:b w:val="false"/>
          <w:bCs/>
          <w:iCs/>
          <w:lang w:bidi="zxx"/>
        </w:rPr>
      </w:pPr>
      <w:r>
        <w:rPr>
          <w:rFonts w:cs="Tahoma"/>
          <w:b w:val="false"/>
          <w:bCs/>
          <w:iCs/>
          <w:lang w:bidi="zxx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 w:val="false"/>
          <w:b w:val="false"/>
          <w:bCs/>
          <w:iCs/>
          <w:lang w:bidi="zxx"/>
        </w:rPr>
      </w:pPr>
      <w:r>
        <w:rPr>
          <w:rFonts w:cs="Tahoma"/>
          <w:b w:val="false"/>
          <w:bCs/>
          <w:iCs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 xml:space="preserve">Paulo Sérgio Battisti, </w:t>
      </w:r>
      <w:r>
        <w:rPr>
          <w:sz w:val="28"/>
          <w:szCs w:val="28"/>
        </w:rPr>
        <w:t>Prefeito de Campinas do Sul, Estado do Rio Grande do Sul, no uso das atribuições que lhe são conferidas pela Lei Orgânica do Municíp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  <w:tab/>
      </w:r>
      <w:r>
        <w:rPr>
          <w:b/>
          <w:sz w:val="28"/>
          <w:szCs w:val="28"/>
        </w:rPr>
        <w:t>Faço saber</w:t>
      </w:r>
      <w:r>
        <w:rPr>
          <w:sz w:val="28"/>
          <w:szCs w:val="28"/>
        </w:rPr>
        <w:t xml:space="preserve"> que a Câmara de Vereadores aprovou e eu sanciono e promulgo a seguinte Lei: </w:t>
      </w:r>
    </w:p>
    <w:p>
      <w:pPr>
        <w:pStyle w:val="Normal"/>
        <w:ind w:firstLine="1134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ab/>
        <w:tab/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ica autorizada a abertura de um Crédito Especial no valor de R$ 57.500,00 para suprir a dotação orçamentária abaixo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Órgão: </w:t>
        <w:tab/>
        <w:tab/>
        <w:t>05 Sec. Educação, Cultura e Despo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a: </w:t>
        <w:tab/>
        <w:tab/>
        <w:tab/>
        <w:t>0006 – Manutenção e Desenvolvimento do Ens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to/Atividade</w:t>
        <w:tab/>
        <w:tab/>
        <w:t xml:space="preserve">     1005 – Melhorias nas Escol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mento de Despesa </w:t>
        <w:tab/>
        <w:t xml:space="preserve">          61 – Aquisição de Imóvei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alor: </w:t>
        <w:tab/>
        <w:tab/>
        <w:tab/>
        <w:tab/>
        <w:tab/>
        <w:t xml:space="preserve">  R$ 57.500,0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ab/>
        <w:tab/>
        <w:t>Art. 2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ervirão de recursos, para a abertura dos créditos acima, as reduções orçamentárias abaixo: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Órgão: </w:t>
        <w:tab/>
        <w:tab/>
        <w:t>05 Sec. Educação, Cultura e Despo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a: </w:t>
        <w:tab/>
        <w:tab/>
        <w:tab/>
        <w:t>0006 – Manutenção e Desenvolvimento do Ens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to/Atividade</w:t>
        <w:tab/>
        <w:tab/>
        <w:t xml:space="preserve">     1004 – Aquisição de Bens Móveis da Educa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mento de Despesa </w:t>
        <w:tab/>
        <w:t xml:space="preserve">          52 – Equipamentos e Material Permanen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Valor: </w:t>
        <w:tab/>
        <w:tab/>
        <w:tab/>
        <w:tab/>
        <w:tab/>
        <w:t xml:space="preserve">  R$ 57.500,00</w:t>
      </w:r>
      <w:r>
        <w:rPr>
          <w:sz w:val="28"/>
          <w:szCs w:val="28"/>
        </w:rPr>
        <w:tab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Art. 3°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Gabinete do Prefeito, 22 de dezembro de 2021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Sérgio Batti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Senhor Presidente e Nobres Vereadore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Visa o presente projeto abrir Crédito Especial para fazer frente às despesas com aquisição dos imóveis, através de desapropriação, autorizados pela Lei Municipal nº. 2.686 de 21 de dezembro de 202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Salienta-se que há necessidade de abertura de Crédito Especial, retirando recursos de outras rubricas para suportar as despesas com a desapropriação dos imóveis citados na referida lei, já que a municipalidade deverá honrar com seu compromisso, ou seja, efetuar o pagamento dos imóveis aos seus proprietá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ssim, encarecemos pela aprovação do mesmo, por essa Casa Legislativ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Gabinete do Prefeito, 22 de dezembro de 2021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Sérgio Batti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57394996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Gill Sans MT;Century Gothic" w:hAnsi="Gill Sans MT;Century Gothic" w:eastAsia="Gill Sans MT;Century Gothic" w:cs="Gill Sans MT;Century Gothic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;Century Gothic" w:hAnsi="Gill Sans MT;Century Gothic" w:eastAsia="Gill Sans MT;Century Gothic" w:cs="Gill Sans MT;Century Gothic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kern w:val="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Century Gothic" w:hAnsi="Gill Sans MT;Century Gothic" w:eastAsia="Gill Sans MT;Century Gothic" w:cs="Gill Sans MT;Century Gothic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9:00Z</dcterms:created>
  <dc:creator>Pm Campinas</dc:creator>
  <dc:description/>
  <cp:keywords/>
  <dc:language>en-US</dc:language>
  <cp:lastModifiedBy>ADV</cp:lastModifiedBy>
  <cp:lastPrinted>2021-01-25T11:07:00Z</cp:lastPrinted>
  <dcterms:modified xsi:type="dcterms:W3CDTF">2021-12-22T14:17:00Z</dcterms:modified>
  <cp:revision>8</cp:revision>
  <dc:subject/>
  <dc:title/>
</cp:coreProperties>
</file>