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04/2022, de 12 de janeiro de 2022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ões temporárias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duardo Zannoni, </w:t>
      </w:r>
      <w:r>
        <w:rPr>
          <w:bCs/>
          <w:sz w:val="24"/>
          <w:szCs w:val="24"/>
        </w:rPr>
        <w:t>Prefeito Municipal em exercício de Campinas do Sul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Estado do Rio Grande do Sul, no uso das atribuições que lhe confere 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>
          <w:sz w:val="24"/>
          <w:szCs w:val="24"/>
        </w:rPr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Fica, o Poder Executivo, nos termos do Art. 37, IX, da Constituição Federal, autorizado a contratar, em caráter temporário, os seguintes profissiona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um (01)  professor com licenciatura plena, habilitação Educação Física, com carga horária de 20 horas semanais/100 horas mensais e remuneração equivalente à R$ 1.922,76 (mil, novecentos e vinte e dois reais e setenta e seis centavos)</w:t>
      </w:r>
      <w:r>
        <w:rPr>
          <w:rStyle w:val="WWAbsatzStandardschriftart111"/>
          <w:sz w:val="24"/>
          <w:szCs w:val="24"/>
        </w:rPr>
        <w:t xml:space="preserve"> </w:t>
      </w:r>
      <w:r>
        <w:rPr>
          <w:rStyle w:val="F01"/>
          <w:color w:val="000000"/>
        </w:rPr>
        <w:t>para</w:t>
      </w:r>
      <w:r>
        <w:rPr>
          <w:sz w:val="24"/>
          <w:szCs w:val="24"/>
        </w:rPr>
        <w:t xml:space="preserve"> atender a demanda junto à  Escola Municipal de Ensino Fundamental Professor Altayr Caldar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um (01) professor com licenciatura plena, habilitação em língua inglesa, com carga horária de 20 horas semanais/100 horas mensais e remuneração equivalente à R$ 1.922,76 (mil, novecentos e vinte e dois reais e setenta e seis centavos) </w:t>
      </w:r>
      <w:r>
        <w:rPr>
          <w:rStyle w:val="F01"/>
          <w:color w:val="000000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um (01) professor com licenciatura plena, habilitação em português, com carga horária de 20 horas semanais/100 horas mensais e remuneração equivalente à R$ 1.922,76 (mil, novecentos e vinte e dois reais e setenta e seis centavos) </w:t>
      </w:r>
      <w:r>
        <w:rPr>
          <w:rStyle w:val="F01"/>
          <w:color w:val="000000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 xml:space="preserve">um (01) professor com licenciatura plena, habilitação em matemática, com carga horária de 20 horas semanais/100 horas mensais e remuneração equivalente à R$ 1.922,76 (mil, novecentos e vinte e dois reais e setenta e seis centavos) </w:t>
      </w:r>
      <w:r>
        <w:rPr>
          <w:rStyle w:val="F01"/>
          <w:color w:val="000000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azo das contratações será da assinatura do instrumento contratual até o final do ano letivo de 2022, podendo o prazo ser prorrogado por igual perí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dos professores será efetivada via contrato administrativo e os contratados vinculados ao regime geral da previdência social, ficando-lhe assegurado os direitos previstos na Lei Municipal nº. 1171 de 26 de dezembro de 2001 e alteraçõe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s contrat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ão direito aos aumentos e reajustes salariais concedidos aos servidores públicos do magistéri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de que trata a presente Lei somente terão direito ao adicional de insalubridade ou periculosidade previstos no ordenamento legal  municipal vigente, se estiverem expostos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obrigações e atribuições dos contratados, bem como o nível de escolaridade exigido, estão previstas nos anexos que integram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contratações de que tratam o Art. 1.º da presente Lei, serão efetuadas através de processo seletivo simplificado, consider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– O período de inscrições de 3 (três) dias, sendo exigidas para inscrição as condições de provimento previstas para o cargo efetivo;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II</w:t>
        <w:tab/>
        <w:t>– A ordem de classificação obedecerá a pontuação obtida pela apresentação dos seguintes títulos: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a)</w:t>
        <w:tab/>
        <w:t>Especialização: 01 ponto até o limite de 03 pontos;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Mestrado: 02 pontos até o limite de 04 pontos;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Doutorado: 03 pontos até o limite de 03 pontos;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d)</w:t>
        <w:tab/>
        <w:t>Participação em eventos com duração mínima de 06 (seis) horas (Congressos, Seminários, Palestras, etc.) e datados dos últimos 05 (cinco) anos: 01 ponto por evento até o limite de 05 pontos;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III</w:t>
        <w:tab/>
        <w:t>– No caso de empate verificado após o cumprimento da ordem de classificação do inciso II, a classificação dos inscritos empatados será obtida por sortei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12 de jan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nn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GO: PROFESSOR DE EDUCAÇÃO FÍS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RIBUIÇÕE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Processo de Seleção pública através de prova de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EQUISITOS PARA PROVIMENT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Instrução: Formação de curso superior de graduação plena correspondente à área de conhecimento específico, ou complementação pedagógica, nos termos da lei vigente, para o exercício da docência nas séries inicias e finais do ensino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 DE LÍNGUA INGL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rPr/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 Processo de Seleção pública através de prova de Título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Instrução: Formação de curso superior de graduação plena correspondente à área de conhecimento específico, ou complementação pedagógica, nos termos da lei vigente, para o exercício da docência nas séries inicias e finais do ensino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GO: PROFESSOR DE LÍNGUA PORTUGUE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RIBUIÇÕE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Processo de Seleção pública através de prova de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EQUISITOS PARA PROVIMENT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Instrução: Formação de curso superior de graduação plena correspondente à área de conhecimento específico, ou complementação pedagógica, nos termos da lei vigente, para o exercício da docência nas séries inicias e finais do ensino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NEXO   IV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 DE MATEMÁ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rPr/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 Processo de Seleção pública através de prova de Título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Instrução: Formação de curso superior de graduação plena correspondente à área de conhecimento específico, ou complementação pedagógica, nos termos da lei vigente, para o exercício da docência nas séries inicias e finais do ensino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suprir as necessidades da Secretaria de Educação de nosso Município, nas disciplinas específicas de Português, Matemáticas, Inglês e Educação Física, especialmente para atendimento de alunos do ensino fundamental, da Escola Altayr Calda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s contratações solicitadas são todas para suprir a carência de professores no quadro do Município de Campinas, um tanto quanto defasado, mas com perspectiva de realização de concurso público neste ano de 2022 para suprir todas essas necessidad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, como forma de garantir as nossas crianças e jovens educação de qualidade, com profissionais capacitados para ta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12 de Jan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nn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62839143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5:00Z</dcterms:created>
  <dc:creator>Pm Campinas</dc:creator>
  <dc:description/>
  <cp:keywords/>
  <dc:language>en-US</dc:language>
  <cp:lastModifiedBy>User</cp:lastModifiedBy>
  <cp:lastPrinted>2021-01-25T14:54:00Z</cp:lastPrinted>
  <dcterms:modified xsi:type="dcterms:W3CDTF">2022-01-12T11:32:00Z</dcterms:modified>
  <cp:revision>7</cp:revision>
  <dc:subject/>
  <dc:title/>
</cp:coreProperties>
</file>