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12/2022, de 07 de Fevereiro de 2022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o Poder Executivo Municipal efetuar contratações temporárias de excepcional interesse público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 xml:space="preserve">Paulo Sérgio Battisti, </w:t>
      </w:r>
      <w:r>
        <w:rPr>
          <w:bCs/>
          <w:sz w:val="24"/>
          <w:szCs w:val="24"/>
        </w:rPr>
        <w:t>Prefeito Municipal de Campinas do Sul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Estado do Rio Grande do Sul, no uso das atribuições que lhe confere 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Fica, o Poder Executivo, nos termos do Art. 37, IX, da Constituição Federal, autorizado a contratar, em caráter temporário, o seguinte profissio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um (01)  professor com licenciatura plena, habilitação História e/ou Geografia, com carga horária de 20 horas semanais/100 horas mensais e remuneração equivalente à R$ 1.616,23 (mil, seiscentos e dezesseis com vinte e três centavos)</w:t>
      </w:r>
      <w:r>
        <w:rPr>
          <w:rStyle w:val="WWAbsatzStandardschriftart111"/>
          <w:sz w:val="24"/>
          <w:szCs w:val="24"/>
        </w:rPr>
        <w:t xml:space="preserve"> </w:t>
      </w:r>
      <w:r>
        <w:rPr>
          <w:rStyle w:val="F01"/>
          <w:color w:val="000000"/>
        </w:rPr>
        <w:t>para</w:t>
      </w:r>
      <w:r>
        <w:rPr>
          <w:sz w:val="24"/>
          <w:szCs w:val="24"/>
        </w:rPr>
        <w:t xml:space="preserve"> atender a demanda junto aos alunos do 6º ao 9º ano da Escola Municipal de Ensino Fundamental Professor Altayr Caldar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prazo das contratações será da assinatura do instrumento contratual até o dia 31 de dezembro de 2022, podendo ser prorrogada a contratação pelo prazo de um 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oder Executivo Municipal reserva-se o direito de rescindir o contrato de trabalho antes do prazo fixado, se for do seu intere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contratação dos professores será efetivada via contrato administrativo e os contratados vinculados ao regime geral da previdência social, ficando-lhe assegurado os direitos previstos na Lei Municipal nº. 1171 de 26 de dezembro de 2001 e alterações pos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Os contratado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terão direito aos aumentos e reajustes salariais concedidos aos servidores públicos do magistéri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ados de que trata a presente Lei somente terão direito ao adicional de insalubridade ou periculosidade previstos no ordenamento legal  municipal vigente, se estiverem expostos a agentes insalubres ou em ambientes perigoso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obrigações e atribuições dos contratados, bem como o nível de escolaridade exigido, estão previstas nos anexos que integram a presente L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contratações de que tratam o Art. 1.º da presente Lei, serão efetuadas através de processo seletivo simplificado, consider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I</w:t>
        <w:tab/>
        <w:t>– O período de inscrições de 3 (três) dias, sendo exigidas para inscrição as condições de provimento previstas para o cargo efetivo;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II</w:t>
        <w:tab/>
        <w:t>– A ordem de classificação obedecerá a pontuação obtida pela apresentação dos seguintes títulos: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Especialização: 01 ponto até o limite de 03 pontos;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Mestrado: 02 pontos até o limite de 04 pontos;</w:t>
      </w:r>
    </w:p>
    <w:p>
      <w:pPr>
        <w:pStyle w:val="Normal"/>
        <w:ind w:left="1843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Doutorado: 03 pontos até o limite de 03 pontos;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d)</w:t>
        <w:tab/>
        <w:t>Participação em eventos com duração mínima de 06 (seis) horas (Congressos, Seminários, Palestras, etc.) e datados dos últimos 05 (cinco) anos: 01 ponto por evento até o limite de 05 pontos;</w:t>
      </w:r>
    </w:p>
    <w:p>
      <w:pPr>
        <w:pStyle w:val="Normal"/>
        <w:ind w:left="1843" w:hanging="0"/>
        <w:rPr/>
      </w:pPr>
      <w:r>
        <w:rPr>
          <w:sz w:val="24"/>
          <w:szCs w:val="24"/>
        </w:rPr>
        <w:t>III</w:t>
        <w:tab/>
        <w:t>– No caso de empate verificado após o cumprimento da ordem de classificação do inciso II, a classificação dos inscritos empatados será obtida por sortei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07 de Fever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 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GO: PROFESSOR DE HISTÓRIA E/OU GEOGRAF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RIBUIÇÕE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Descrição Sintética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Descrição Analítica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a avaliação e ao desenvolvimento profissional; ministrar os dias letivos e  horas-aula estabelecidos; colaborar com as atividades e articulação da escola com as  famílias e a comunidade; integrar órgãos complementares da escola, além de coordenar, planejar, programar, supervisionar, dinamizar, dirigir, organizar, avaliar e executar trabalhos, programas, planos e projetos, bem como prestar serviços de consultoria e assessoria, realizar treinamentos especializados, participar de equipes multidisciplinares e interdisciplinares, e executar atividades af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Processo de Seleção pública através de prova de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REQUISITOS PARA PROVIMENTO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Instrução: Formação de curso superior de graduação plena correspondente à área de conhecimento específico, ou complementação pedagógica, nos termos da lei vigente, para o exercício da docência nas séries inicias e finais do ensino fundamen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dade mínima: 18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NDIÇÕES DE TRABALHO</w:t>
      </w:r>
      <w:r>
        <w:rPr>
          <w:sz w:val="24"/>
          <w:szCs w:val="24"/>
        </w:rPr>
        <w:t>: Carga horária de 20 horas semanais/100 horas mens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suprir a necessidade da Secretaria de Educação de nosso Município, na disciplina específica de História e Geografia, especialmente para atendimento de alunos do 6º ao 9º ano, da Escola Municipal de Ensino Fundamental Prof. Altayr Caldar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 referida contratação se deve para suprir a futura licença-maternidade a ser usufruída pela professora Maira Galón, que encontra-se em estado gestacional e em breve tempo deverá usufruir de tal benefício, pelo qual a autorização aqui postulada visa antecipar a realização de processo seletivo para, quando da necessidade, os alunos não ficarem sem professor em sala de aula, em claro prejuízo ao desenvolvimento educacional do 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07 de Fever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55878721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Arial" w:hAnsi="Gill Sans MT;Arial" w:eastAsia="Gill Sans MT;Arial" w:cs="Gill Sans MT;Arial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7:00Z</dcterms:created>
  <dc:creator>Pm Campinas</dc:creator>
  <dc:description/>
  <cp:keywords/>
  <dc:language>en-US</dc:language>
  <cp:lastModifiedBy>User</cp:lastModifiedBy>
  <cp:lastPrinted>2022-02-07T08:38:00Z</cp:lastPrinted>
  <dcterms:modified xsi:type="dcterms:W3CDTF">2022-02-07T14:17:00Z</dcterms:modified>
  <cp:revision>11</cp:revision>
  <dc:subject/>
  <dc:title/>
</cp:coreProperties>
</file>