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to de Lei nº. 014/2022, de 07 de Fevereiro de 2022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“</w:t>
      </w:r>
      <w:r>
        <w:rPr>
          <w:i w:val="false"/>
          <w:iCs/>
          <w:sz w:val="22"/>
          <w:szCs w:val="22"/>
        </w:rPr>
        <w:t>Altera a Lei Municipal nº 2.965, de 04 de fevereiro de 2022,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2"/>
          <w:szCs w:val="22"/>
        </w:rPr>
        <w:t xml:space="preserve">Paulo Sérgio Battisti, </w:t>
      </w:r>
      <w:r>
        <w:rPr>
          <w:bCs/>
          <w:sz w:val="22"/>
          <w:szCs w:val="22"/>
        </w:rPr>
        <w:t>Prefeito Municipal de Campinas do Sul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Estado do Rio Grande do Sul, no uso das atribuições que lhe confere a Lei Orgânica do Municíp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8"/>
        <w:rPr/>
      </w:pPr>
      <w:r>
        <w:rPr>
          <w:b/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Art. 1º</w:t>
      </w:r>
      <w:r>
        <w:rPr>
          <w:sz w:val="22"/>
          <w:szCs w:val="22"/>
        </w:rPr>
        <w:t xml:space="preserve"> O Art. 1º, incisos II e IV, da Lei Municipal nº 2.965, de 04 de fevereiro de 2022, passa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rt. 1º Fica, o Poder Executivo, nos termos do Art. 37, IX, da Constituição Federal, autorizado a contratar, em caráter temporário, os seguintes profissionais:</w:t>
      </w:r>
    </w:p>
    <w:p>
      <w:pPr>
        <w:pStyle w:val="Normal"/>
        <w:ind w:left="283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...)</w:t>
      </w:r>
    </w:p>
    <w:p>
      <w:pPr>
        <w:pStyle w:val="Normal"/>
        <w:ind w:left="2832" w:hanging="0"/>
        <w:rPr/>
      </w:pPr>
      <w:r>
        <w:rPr>
          <w:bCs/>
          <w:i/>
          <w:iCs/>
          <w:sz w:val="22"/>
          <w:szCs w:val="22"/>
        </w:rPr>
        <w:t xml:space="preserve">II - um (01) professor com licenciatura plena, habilitação em língua inglesa, ou estar cursando último ano da referida habilitação, com carga horária de </w:t>
      </w:r>
      <w:r>
        <w:rPr>
          <w:b/>
          <w:i/>
          <w:iCs/>
          <w:sz w:val="22"/>
          <w:szCs w:val="22"/>
        </w:rPr>
        <w:t>22 horas</w:t>
      </w:r>
      <w:r>
        <w:rPr>
          <w:bCs/>
          <w:i/>
          <w:iCs/>
          <w:sz w:val="22"/>
          <w:szCs w:val="22"/>
        </w:rPr>
        <w:t xml:space="preserve"> semanais/100 horas mensais e remuneração equivalente à R$ 1.616,23 (mil, seiscentos e dezesseis com vinte e três centavos) para atender a demanda junto à Escola Municipal de Ensino Fundamental Professor Altayr Caldartt;</w:t>
      </w:r>
    </w:p>
    <w:p>
      <w:pPr>
        <w:pStyle w:val="Normal"/>
        <w:ind w:left="283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...)</w:t>
      </w:r>
    </w:p>
    <w:p>
      <w:pPr>
        <w:pStyle w:val="Normal"/>
        <w:ind w:left="2832" w:hanging="0"/>
        <w:rPr/>
      </w:pPr>
      <w:r>
        <w:rPr>
          <w:bCs/>
          <w:i/>
          <w:iCs/>
          <w:sz w:val="22"/>
          <w:szCs w:val="22"/>
        </w:rPr>
        <w:t xml:space="preserve">IV - um (01) professor com licenciatura plena, habilitação em matemática, com carga horária de </w:t>
      </w:r>
      <w:r>
        <w:rPr>
          <w:b/>
          <w:i/>
          <w:iCs/>
          <w:sz w:val="22"/>
          <w:szCs w:val="22"/>
        </w:rPr>
        <w:t>25 horas</w:t>
      </w:r>
      <w:r>
        <w:rPr>
          <w:bCs/>
          <w:i/>
          <w:iCs/>
          <w:sz w:val="22"/>
          <w:szCs w:val="22"/>
        </w:rPr>
        <w:t xml:space="preserve"> semanais/100 horas mensais e remuneração equivalente à R$ 1.616,23 (mil, seiscentos e dezesseis com vinte e três centavos) para atender a demanda junto à Escola Municipal de Ensino Fundamental Professor Altayr Caldartt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s demais dispositivos permanecem inalterados.</w:t>
      </w:r>
    </w:p>
    <w:p>
      <w:pPr>
        <w:pStyle w:val="Normal"/>
        <w:ind w:left="684"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4" w:firstLine="1440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ab/>
        <w:t>Gabinete do Prefeito, 07 de Fevereiro de 2022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Sérgio Batt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obres Vereado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Visa o presente projeto de lei alterar os incisos II e IV, do Art. 1º, da Lei Municipal nº 2.695, de 04 de fevereiro de 2022, que tem como objeto a contratação temporária de quatro professores em diversas áreas do ensi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 as alterações, em especial aos professores de língua inglesa e matemática, passando das 20h inicialmente previstas para 22h e 25h, respectivamente, se deve a efetivar carga horária de 18 períodos mais 04h atividade para o professor de inglês, e de 20 períodos mais 05 horas atividades ao professor de matemá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ssim, o pedido que se faz a esta Casa Legislativa é para a autorização de contratação de professor de língua inglesa para o período de 22h semanais, e o professor de matemática para 25h sema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os professores de educação física e português não haverá necessidade de alter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ssim, encarecemos pela aprovação do mesmo, por essa casa legisl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701"/>
        <w:rPr/>
      </w:pPr>
      <w:r>
        <w:rPr>
          <w:sz w:val="22"/>
          <w:szCs w:val="22"/>
        </w:rPr>
        <w:t>Gabinete do Prefeito, 07 de Fevereiro de 2022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Sérgio Batt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815890366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3:00Z</dcterms:created>
  <dc:creator>Pm Campinas</dc:creator>
  <dc:description/>
  <cp:keywords/>
  <dc:language>en-US</dc:language>
  <cp:lastModifiedBy>User</cp:lastModifiedBy>
  <cp:lastPrinted>2022-02-07T08:38:00Z</cp:lastPrinted>
  <dcterms:modified xsi:type="dcterms:W3CDTF">2022-02-07T13:54:00Z</dcterms:modified>
  <cp:revision>3</cp:revision>
  <dc:subject/>
  <dc:title/>
</cp:coreProperties>
</file>